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Again, the size differences suggest the coexistence of two species – one small, with simpler enamel (lower P2, Ph1), the other larger with grooved and flat inciso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36:00Z</dcterms:created>
  <dc:creator>Vera Eisenmann</dc:creator>
  <dc:description/>
  <cp:keywords/>
  <dc:language>en-US</dc:language>
  <cp:lastModifiedBy>Vera Eisenmann</cp:lastModifiedBy>
  <dcterms:modified xsi:type="dcterms:W3CDTF">2015-04-27T15:07:00Z</dcterms:modified>
  <cp:revision>4</cp:revision>
  <dc:subject/>
  <dc:title>Alberdi, M</dc:title>
</cp:coreProperties>
</file>